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G Times;Times New Roman" w:hAnsi="CG Times;Times New Roman" w:cs="CG Times;Times New Roman"/>
          <w:b/>
          <w:b/>
          <w:sz w:val="22"/>
          <w:szCs w:val="22"/>
        </w:rPr>
      </w:pPr>
      <w:r>
        <w:rPr>
          <w:rFonts w:cs="CG Times;Times New Roman" w:ascii="CG Times;Times New Roman" w:hAnsi="CG Times;Times New Roman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EW PATIENT REGISTRATION QUESTIONNAIR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st cod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phone Numb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bile Numb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may send you a text message to remind you of an appoint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sent to send text reminders of appointments                      </w:t>
        <w:tab/>
        <w:tab/>
        <w:t xml:space="preserve">             YES /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Have you previously been registered as a patient at this practice?                          YES / NO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o you have any family members registered at the practice?                                   YES /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ES please provide their name and addr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Do you suffer from any of the following</w:t>
      </w:r>
      <w:r>
        <w:rPr>
          <w:rFonts w:cs="Arial" w:ascii="Arial" w:hAnsi="Arial"/>
        </w:rPr>
        <w:t>? (Delete as appropria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Asthma</w:t>
        <w:tab/>
        <w:tab/>
        <w:t xml:space="preserve">                            YES /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Diabetes                                                    YES / N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High Blood Pressure                                 YES / NO</w:t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eart Disease                                           YES /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Stroke                                                        YES / N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 xml:space="preserve">Epilepsy </w:t>
        <w:tab/>
        <w:t xml:space="preserve">                                          YES / NO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Multiple Sclerosis                                       YES / NO</w:t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heumatoid Arthritis</w:t>
        <w:tab/>
        <w:t xml:space="preserve">                             YES / NO</w:t>
      </w:r>
    </w:p>
    <w:p>
      <w:pPr>
        <w:pStyle w:val="Normal"/>
        <w:ind w:left="2880" w:firstLine="72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pression/Anxiety</w:t>
        <w:tab/>
        <w:t xml:space="preserve">                             YES / NO</w:t>
        <w:tab/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y other illness-please give detai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re you currently being prescribed any medication? (you must state below any medications for full registration to go ahead – if none state N/A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 last practice is responsible for your medication until we receive your medical records. This can take up to 2 weeks. It would be helpful if you could ask for a copy of your prescrip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Please attach a list of your medication to these registration documents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Do you suffer from any allergies</w:t>
      </w:r>
      <w:r>
        <w:rPr>
          <w:rFonts w:cs="Arial" w:ascii="Arial" w:hAnsi="Arial"/>
        </w:rPr>
        <w:t xml:space="preserve">   YES/N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If yes please provide detail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FAMILY HISTORY (Hereditary Conditions)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tick any relevant conditions and who was affec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64565</wp:posOffset>
                </wp:positionH>
                <wp:positionV relativeFrom="paragraph">
                  <wp:posOffset>17780</wp:posOffset>
                </wp:positionV>
                <wp:extent cx="304800" cy="1047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95pt;margin-top:1.4pt;width:23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Diabetes       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64565</wp:posOffset>
                </wp:positionH>
                <wp:positionV relativeFrom="paragraph">
                  <wp:posOffset>30480</wp:posOffset>
                </wp:positionV>
                <wp:extent cx="304800" cy="1047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95pt;margin-top:2.4pt;width:23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Heart Disease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64565</wp:posOffset>
                </wp:positionH>
                <wp:positionV relativeFrom="paragraph">
                  <wp:posOffset>24130</wp:posOffset>
                </wp:positionV>
                <wp:extent cx="304800" cy="1047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95pt;margin-top:1.9pt;width:23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Epilepsy        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64565</wp:posOffset>
                </wp:positionH>
                <wp:positionV relativeFrom="paragraph">
                  <wp:posOffset>135255</wp:posOffset>
                </wp:positionV>
                <wp:extent cx="304800" cy="1047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95pt;margin-top:10.65pt;width:23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sthma    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64565</wp:posOffset>
                </wp:positionH>
                <wp:positionV relativeFrom="paragraph">
                  <wp:posOffset>119380</wp:posOffset>
                </wp:positionV>
                <wp:extent cx="304800" cy="1047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95pt;margin-top:9.4pt;width:23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ther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e you a Carer?</w:t>
        <w:tab/>
        <w:tab/>
        <w:tab/>
        <w:t xml:space="preserve">YES / NO         If Yes who do you care for?.................................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 you have a Carer? </w:t>
        <w:tab/>
        <w:tab/>
        <w:tab/>
        <w:t>YES /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CREENING EXAMINATION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st Cervical Smear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IMMUNISATION STATUS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tanus ……………………….  Polio ……………………………… Ot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6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6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f you are registering any children under 5 years of age please confirm if their immunisations are up to date.</w:t>
      </w:r>
    </w:p>
    <w:p>
      <w:pPr>
        <w:pStyle w:val="Normal"/>
        <w:tabs>
          <w:tab w:val="clear" w:pos="720"/>
          <w:tab w:val="left" w:pos="26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IFESTYL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oker? (if yes how many day)…………………………   Alcohol? (approx units per week) 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many portions fruit &amp; Veg daily? ………………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ve you provided two forms of ID one of which is photographic, the other with your permanent addres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of of Address:             YES /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to ID:                          YES /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his information is confidential and is only used for health purposes. It is not used by any other organisations. The information is NOT used by immigration or benefit agenci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thnic Group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Whi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1590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Scottish (9S1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</w:rPr>
        <w:tab/>
        <w:t>Other British (9S1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84150</wp:posOffset>
                </wp:positionV>
                <wp:extent cx="22860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4.5pt;width:17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69850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5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</w:rPr>
        <w:tab/>
        <w:t>Irish (9S1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93980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7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</w:rPr>
        <w:tab/>
        <w:t xml:space="preserve">Any other White background (specify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>(9S1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10490</wp:posOffset>
                </wp:positionV>
                <wp:extent cx="22860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8.7pt;width:17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B. Mix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20320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ny mixed background (specify)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>(9S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 Asian, Asian Scottish, Asian Britis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4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Indian (9S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85090</wp:posOffset>
                </wp:positionV>
                <wp:extent cx="1143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6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</w:rPr>
        <w:tab/>
        <w:t>Pakistani (9S7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ind w:firstLine="72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09220</wp:posOffset>
                </wp:positionV>
                <wp:extent cx="114300" cy="114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8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</w:rPr>
        <w:t>Bangladeshi (9S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ind w:firstLine="72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133350</wp:posOffset>
                </wp:positionV>
                <wp:extent cx="22860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0.5pt;width:17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133350</wp:posOffset>
                </wp:positionV>
                <wp:extent cx="114300" cy="114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0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</w:rPr>
        <w:t>Chinese (9S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ind w:firstLine="72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57480</wp:posOffset>
                </wp:positionV>
                <wp:extent cx="114300" cy="114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</w:rPr>
        <w:t>Any other Asian background (specif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>(9S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. Black, Black Scottish or Black Britis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84455</wp:posOffset>
                </wp:positionV>
                <wp:extent cx="114300" cy="114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6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Caribbean (9S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108585</wp:posOffset>
                </wp:positionV>
                <wp:extent cx="22860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8.55pt;width:17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08585</wp:posOffset>
                </wp:positionV>
                <wp:extent cx="114300" cy="114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8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</w:rPr>
        <w:tab/>
        <w:t>African (9S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32715</wp:posOffset>
                </wp:positionV>
                <wp:extent cx="114300" cy="1143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</w:rPr>
        <w:tab/>
        <w:t>Any other Black background (specif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>(9SG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120015</wp:posOffset>
                </wp:positionV>
                <wp:extent cx="22860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9.45pt;width:17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 xml:space="preserve">E. Other ethnic Backgroun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29845</wp:posOffset>
                </wp:positionV>
                <wp:extent cx="114300" cy="1143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2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</w:rPr>
        <w:tab/>
        <w:t>Any other background (specif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>(9SJ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. Oth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17145</wp:posOffset>
                </wp:positionV>
                <wp:extent cx="114300" cy="1143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Prefer not to say (9SD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ank you for taking the time to fill in the form</w:t>
      </w:r>
    </w:p>
    <w:sectPr>
      <w:type w:val="nextPage"/>
      <w:pgSz w:w="12240" w:h="15840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sz w:val="28"/>
    </w:rPr>
  </w:style>
  <w:style w:type="paragraph" w:styleId="BodyText2">
    <w:name w:val="Body Text 2"/>
    <w:basedOn w:val="Normal"/>
    <w:qFormat/>
    <w:pPr/>
    <w:rPr>
      <w:rFonts w:ascii="CG Times;Times New Roman" w:hAnsi="CG Times;Times New Roman" w:cs="CG Times;Times New Roman"/>
      <w:b/>
      <w:bCs/>
      <w:i/>
      <w:iCs/>
      <w:sz w:val="28"/>
    </w:rPr>
  </w:style>
  <w:style w:type="paragraph" w:styleId="BodyText3">
    <w:name w:val="Body Text 3"/>
    <w:basedOn w:val="Normal"/>
    <w:qFormat/>
    <w:pPr/>
    <w:rPr>
      <w:rFonts w:ascii="CG Times;Times New Roman" w:hAnsi="CG Times;Times New Roman" w:cs="CG Times;Times New Roman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0:14:00Z</dcterms:created>
  <dc:creator>Lynne Brown.</dc:creator>
  <dc:description/>
  <dc:language>en-US</dc:language>
  <cp:lastModifiedBy>46305dmuir</cp:lastModifiedBy>
  <cp:lastPrinted>2017-03-20T17:16:00Z</cp:lastPrinted>
  <dcterms:modified xsi:type="dcterms:W3CDTF">2021-02-22T10:16:00Z</dcterms:modified>
  <cp:revision>3</cp:revision>
  <dc:subject/>
  <dc:title>Drs Mackinnon, Tough, Harper, Calder &amp; McKendrick</dc:title>
</cp:coreProperties>
</file>